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01.06.2017 № 9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9.11.2016 № 2051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Куликовой Людмилы Николаевны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9.11.2016 № 2051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9.11.2016 № 2051), изменив и изложив номер по схеме 93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3"/>
        <w:gridCol w:w="1983"/>
        <w:gridCol w:w="1883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33 м по направлению на север от нежилого здания  по ул. Белинского, 1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6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И. о. Главы администрации города Кузнецка  </w:t>
        <w:tab/>
        <w:tab/>
        <w:tab/>
        <w:t xml:space="preserve">           В.Е. Тро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4:00Z</dcterms:created>
  <dc:creator>Alexx</dc:creator>
  <dc:description/>
  <cp:keywords/>
  <dc:language>en-US</dc:language>
  <cp:lastModifiedBy>Гамаюнова Екатерина</cp:lastModifiedBy>
  <cp:lastPrinted>2017-05-29T11:43:00Z</cp:lastPrinted>
  <dcterms:modified xsi:type="dcterms:W3CDTF">2017-06-02T07:05:00Z</dcterms:modified>
  <cp:revision>3</cp:revision>
  <dc:subject/>
  <dc:title/>
</cp:coreProperties>
</file>